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416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2 сентября 2024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***» к Ибрагимову ДД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ПКО «***» к Ибрагимову ДД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Ибрагимова ДД (паспорт ***) в пользу ООО ПКО «***» (ИНН ***) задолженность по договору займа № 5430828001 от 02.04.2023 за период с 02.09.2023 по 14.02.2024 в размере 21 340 руб., а также судебные расходы в сумме 956,60 руб., всего 22 296 (двадцать две тысячи двести девяносто шесть) руб. 60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Р.В. Голованюк                      </w:t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